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l you all said, “Good Luck and give us a shout when you get settled.” </w:t>
      </w:r>
    </w:p>
    <w:p>
      <w:pPr>
        <w:pStyle w:val="Normal"/>
        <w:rPr/>
      </w:pPr>
      <w:r>
        <w:rPr/>
      </w:r>
    </w:p>
    <w:p>
      <w:pPr>
        <w:pStyle w:val="Normal"/>
        <w:rPr/>
      </w:pPr>
      <w:r>
        <w:rPr/>
        <w:t xml:space="preserve">I’m now officially settled, but every single warning any of you gave me about Pullman, Washington came true. This place is cold, hilly, snowy, icy, windy – you name the winter affliction and it’s here. The students all tell me that this is the harshest it’s been in years; just in time for me to show up. </w:t>
      </w:r>
    </w:p>
    <w:p>
      <w:pPr>
        <w:pStyle w:val="Normal"/>
        <w:rPr/>
      </w:pPr>
      <w:r>
        <w:rPr/>
      </w:r>
    </w:p>
    <w:p>
      <w:pPr>
        <w:pStyle w:val="Normal"/>
        <w:rPr/>
      </w:pPr>
      <w:r>
        <w:rPr/>
        <w:t xml:space="preserve">Showing up was a trick in itself. After three days of triage with all my worldly possessions, Jeff, Doherty and Stephen spent a long Wednesday evening cramming a bed, a couch, four book cases, a huge desk and all their former contents into a ten-foot Budget rental truck. I thought there was no way in hell that all my garbage was going to make it, but those guys put it together like 3-D Tetrus. They even left room for the last four or five boxes that needed to wait for morning. After a celebratory round of pitchers at McPete’s on Freemont, I bade farewell to my crew promising to darken their doorsteps to inebriate them in a few weeks on my spring break. </w:t>
      </w:r>
    </w:p>
    <w:p>
      <w:pPr>
        <w:pStyle w:val="Normal"/>
        <w:rPr/>
      </w:pPr>
      <w:r>
        <w:rPr/>
      </w:r>
    </w:p>
    <w:p>
      <w:pPr>
        <w:pStyle w:val="Normal"/>
        <w:rPr/>
      </w:pPr>
      <w:r>
        <w:rPr/>
        <w:t xml:space="preserve">I woke up thin headed from the beers, and got to work on the final bits of packing – clothes, dishes, guitars, a closet full of sporting goods and just random house junk that made the cut earlier in the week. As my first round of sweeping started, the hero of our story, Sister Sue, popped into my room escorted by the canine twins, Bemer and Llana Lou. Bemer and Llana Lou thought they had reached their final destination so they ran around the apartment looking for a cushy couch or a bed, but instead found a pile of unorganized junk in the midst of a dust cloud. The two pouches are Shetland Sheepdogs, the most anal retentive of all canines, and this ungodly disorder forced a look of utter disbelief on their faces. That look stayed with them for a full week until their magical dog sense told them that they were finally going home. </w:t>
      </w:r>
    </w:p>
    <w:p>
      <w:pPr>
        <w:pStyle w:val="Normal"/>
        <w:rPr/>
      </w:pPr>
      <w:r>
        <w:rPr/>
      </w:r>
    </w:p>
    <w:p>
      <w:pPr>
        <w:pStyle w:val="Normal"/>
        <w:rPr/>
      </w:pPr>
      <w:r>
        <w:rPr/>
        <w:t xml:space="preserve">It took us the better part of the day to pack up the final items and give my apartment its first thorough scrubbing since I moved in five years ago. At 7:00 Sue took the wheel of the truck with the pouches crammed in the cab next to my 21-inch TV. I stuffed myself into the van and after a quick gas stop we headed off on I-84 through the Columbia Gorge towards the Palouse in Western Washington. </w:t>
      </w:r>
    </w:p>
    <w:p>
      <w:pPr>
        <w:pStyle w:val="Normal"/>
        <w:rPr/>
      </w:pPr>
      <w:r>
        <w:rPr/>
      </w:r>
    </w:p>
    <w:p>
      <w:pPr>
        <w:pStyle w:val="Normal"/>
        <w:rPr/>
      </w:pPr>
      <w:r>
        <w:rPr/>
        <w:t xml:space="preserve">The early part of the drive was magical as we had a bright full moon that lit our way and shot moon beams off the Columbia onto the towering cliffs of the Gorge. 150 miles into the Gorge we crossed the river and left the U.S. Interstate system for a confusing series of Washington State highways. The speed limit dropped from 70 down to 55 and the police contingent rose from zero to one every fifteen or twenty miles. As we slid past Walla Walla the road began to rise in front of us. In the span of twenty miles we went from dry pavement at low elevation with plenty of civilization, to icy roads through gigantic rising hills out in the middle of some planet neither one of us had ever seen. Our average speed dropped all the way down to 25 mph and we feared for our lives on every turn. </w:t>
      </w:r>
    </w:p>
    <w:p>
      <w:pPr>
        <w:pStyle w:val="Normal"/>
        <w:rPr/>
      </w:pPr>
      <w:r>
        <w:rPr/>
      </w:r>
    </w:p>
    <w:p>
      <w:pPr>
        <w:pStyle w:val="Normal"/>
        <w:rPr/>
      </w:pPr>
      <w:r>
        <w:rPr/>
        <w:t xml:space="preserve">Three hours of this white-knuckle driving brought us to the town of Colfax, just 15 miles from Pullman. It was now 1:30 in the morning, but Colfax’s finest were still patrolling the roads, keeping us under the posted 45 mph speed limit and making the last leg of our journey a slow painful torture. When we finally rolled into Pullman we had to hold off any sense of relief and accomplishment because we had absolutely no idea where we were. It was 2:00 in the morning and we found ourselves in a dinky college town all but abandoned and coated in ice. Luckily Sue’s got a cellular modem so she fired up her laptop and Mapquested the hotel. With a bit of confusion we found our hotel and passed out dead on top of our covers with the pouches guarding the door. The drive from Portland to Pullman should take 5 ½ hours. We took 7 ½ only stopping for fill-ups. </w:t>
      </w:r>
    </w:p>
    <w:p>
      <w:pPr>
        <w:pStyle w:val="Normal"/>
        <w:rPr/>
      </w:pPr>
      <w:r>
        <w:rPr/>
      </w:r>
    </w:p>
    <w:p>
      <w:pPr>
        <w:pStyle w:val="Normal"/>
        <w:rPr/>
      </w:pPr>
      <w:r>
        <w:rPr/>
        <w:t xml:space="preserve">But now that I was finally in Pullman, I could feel the big checklist getting nicked off. I’d only been accepted to Wazzou on Dec. 21 giving me no time to make the move from Portland and nobody in Pullman to answer my questions. I thought of waiting until summer, but that was just too soft an attitude. I just had to get my act together in a hurry. Now my apartment was shut down and all my possessions were in Pullman. Two more things left to check off: 1) Find an accessible place to live. 2) Register for class. We gave ourselves two full days to accomplish those two. That oughta be enough time right? </w:t>
      </w:r>
    </w:p>
    <w:p>
      <w:pPr>
        <w:pStyle w:val="Normal"/>
        <w:rPr/>
      </w:pPr>
      <w:r>
        <w:rPr/>
      </w:r>
    </w:p>
    <w:p>
      <w:pPr>
        <w:pStyle w:val="Normal"/>
        <w:rPr/>
      </w:pPr>
      <w:r>
        <w:rPr/>
        <w:t xml:space="preserve">Friday morning was spent deciphering a campus map and setting up meetings with academics, administration people and the disability office. My van was unable to climb several of the icy streets leading up to campus leaving me with the reality that there was no way I was going to be able to just tough it up these hills. Washington State University is a citadel campus. I could be the strongest crip in the world and it wouldn’t matter. These things are just too steep. Toss the ice on top of it and forget it. One thing you learn as a crip, though, is that people are in chairs everywhere. If a guy breaks his back in Fairbanks they don’t just ship him off to Miami and say good luck. Most of the time they figure out ways to accommodate them. Wazzou is absolutely fantastic at this. It seems the tougher places are, the more institutionalized the systems get at dealing with it. Wazzou has a free van service, handicapped busses and, if you’re real crafty, you learn how to get up hills by entering buildings on the ground floor, taking them up seven stories, then rolling out on the top of the hill (yes, SEVEN STORIES worth of hill in one building). </w:t>
      </w:r>
    </w:p>
    <w:p>
      <w:pPr>
        <w:pStyle w:val="Normal"/>
        <w:rPr/>
      </w:pPr>
      <w:r>
        <w:rPr/>
      </w:r>
    </w:p>
    <w:p>
      <w:pPr>
        <w:pStyle w:val="Normal"/>
        <w:rPr/>
      </w:pPr>
      <w:r>
        <w:rPr/>
        <w:t xml:space="preserve">Unfortunately the receptionist at the handicapped building was the only person I’ve met in Pullman who was a dick. He was gratingly pompous and at one time in our conversation he took a phone call and stared condescendingly at us while he carried on a conversation in French. When he hung up the phone he said, “Excuse me but sometimes I have to practice my French.” The guy was talking to his freaking mother about bringing home groceries. I looked at him and said, “So your Mom’s doing Ok then?” He was really pissed and didn’t respond. </w:t>
      </w:r>
    </w:p>
    <w:p>
      <w:pPr>
        <w:pStyle w:val="Normal"/>
        <w:rPr/>
      </w:pPr>
      <w:r>
        <w:rPr/>
      </w:r>
    </w:p>
    <w:p>
      <w:pPr>
        <w:pStyle w:val="Normal"/>
        <w:rPr/>
      </w:pPr>
      <w:r>
        <w:rPr/>
        <w:t>But the big goal for the day was clearing up a hold I had on registration and signing up for classes. I was on hold because I hadn’t gotten a second measles shot. Brother Andy sent them a fax earlier in the week signing off on my first set of shots from 1964. They said they received the fax, but they needed verification of a second shot. Luckily I’d saved all my vaccination records from getting shots to go to Asia. I presented a nurse with a piece of paper that listed about 25 possible shots offered by OHSU, the hospital that gave me shots before I left for Dharamsala.  I’d actually only gotten three shots, but she misread the form and assumed I’d gotten them all. Sure enough, there was a measles shot listed and I got credit for it. Didn’t even have to pay for it either.</w:t>
      </w:r>
    </w:p>
    <w:p>
      <w:pPr>
        <w:pStyle w:val="Normal"/>
        <w:rPr/>
      </w:pPr>
      <w:r>
        <w:rPr/>
      </w:r>
    </w:p>
    <w:p>
      <w:pPr>
        <w:pStyle w:val="Normal"/>
        <w:rPr/>
      </w:pPr>
      <w:r>
        <w:rPr/>
        <w:t xml:space="preserve">So with my academic hold gone, I logged onto the website and tried to sign up for classes only to find that ALL of them were full. Meanwhile, Sue was calling around looking for apartments. Between meetings we looked at a couple places, but they were all semi-accessible units on top of steep hills that I wasn’t going to be able to climb, especially with the clean ice sheen on them. As the sun went down we returned to the hotel feeling we’d had a pretty good day. We’d gotten to know our way around campus and had a few good leads on housing. My classes were still absent, causing the stress ball to inflate, but Sue assured me they would find something for me to do. </w:t>
      </w:r>
    </w:p>
    <w:p>
      <w:pPr>
        <w:pStyle w:val="Normal"/>
        <w:rPr/>
      </w:pPr>
      <w:r>
        <w:rPr/>
      </w:r>
    </w:p>
    <w:p>
      <w:pPr>
        <w:pStyle w:val="Normal"/>
        <w:rPr/>
      </w:pPr>
      <w:r>
        <w:rPr/>
        <w:t xml:space="preserve">In the morning we made our way over to a set of apartment complexes but all the offices were empty. Frustrated we settled in at a Starbucks where I scoured The Internet and local papers making close to 30 calls on anything that looked good. After three hours and only two callbacks we gave up and returned to our hotel with our spirits in shatters and my nerves at wits end. If they weren’t in their offices on Saturday, they weren’t going to be there on Sunday either. Sue cancelled her rent-a-car and signed us up for three more nights at the hotel. Bemer and Llana Lou could sense the tension and began guarding the room with even greater vigor. Every time they heard a peep from outside their fortress they raced to the door and created a wild clatter that would scare away the most evil of goblins. Unfortunately most of those goblins were little kids running to the pool. </w:t>
      </w:r>
    </w:p>
    <w:p>
      <w:pPr>
        <w:pStyle w:val="Normal"/>
        <w:rPr/>
      </w:pPr>
      <w:r>
        <w:rPr/>
      </w:r>
    </w:p>
    <w:p>
      <w:pPr>
        <w:pStyle w:val="Normal"/>
        <w:rPr/>
      </w:pPr>
      <w:r>
        <w:rPr/>
        <w:t xml:space="preserve">Sunday came and brought us face to face with the biggest controversy that his hit the Pullman-Moscow area since Cougar All-American quarterback Ryan Leaf yelled at a fan during a Dallas Cowboys training camp ending his NFL career. I went to turn on the Philadelphia v. New York playoff game only to be greeted by </w:t>
      </w:r>
      <w:r>
        <w:rPr>
          <w:i/>
        </w:rPr>
        <w:t>Twelve Angry Men</w:t>
      </w:r>
      <w:r>
        <w:rPr/>
        <w:t xml:space="preserve"> on Turner Classic Movies. I called the desk wanting to know why the game wasn’t on. The receptionist told me the local cable company and Fox were unable to come up with a deal so Fox pulled all their programming from the market. Fox, Fox News and Fox Sports Northwest. I was pissed, but I had stuff to do, so I put the game on The Internet and went back to apartment hunting on-line. Then it occurred to me – The Washington State Cougars are broadcast on Fox Sports Northwest. The Cougs Men’s Basketball team is ranked in the Top 25 for the first time since 19 freaking 83. I’m at school to be a sports journalist. After four days on campus, I have yet to pass through a classroom door with that not being the dominant conversation. </w:t>
      </w:r>
    </w:p>
    <w:p>
      <w:pPr>
        <w:pStyle w:val="Normal"/>
        <w:rPr/>
      </w:pPr>
      <w:r>
        <w:rPr/>
      </w:r>
    </w:p>
    <w:p>
      <w:pPr>
        <w:pStyle w:val="Normal"/>
        <w:rPr/>
      </w:pPr>
      <w:r>
        <w:rPr/>
        <w:t xml:space="preserve">While the game was on I created a faux schedule and decided I would just go to the classes, talk to the professors and see what I could add. Monday arrived, bringing with it a heat wave that melted all the snow and ice. Sue shuttled me up to my first class, Media and Society, then went all around town getting leads on apartments. When I rolled into the classroom, the instructor took one look at me and said, “Oh my gosh, you’re that weird one.” </w:t>
      </w:r>
    </w:p>
    <w:p>
      <w:pPr>
        <w:pStyle w:val="Normal"/>
        <w:rPr/>
      </w:pPr>
      <w:r>
        <w:rPr/>
      </w:r>
    </w:p>
    <w:p>
      <w:pPr>
        <w:pStyle w:val="Normal"/>
        <w:rPr/>
      </w:pPr>
      <w:r>
        <w:rPr/>
        <w:t>Now I could have taken that several ways, but she had such a look of concern on her face that I knew she wasn’t talking about the chair (or the hair), she was talking about the fact that I’m a 45-year old dude who is neither an undergrad, or a grad student or anything for that matter. As it turns out she was one of the people I’d been emailing ad-nauseum over the break trying to get my bearings on classes and an academic program. While the class settled into an introductory video, she ran back to her office and began setting up appointments for me. By the time the film was over I had a list of people to meet.</w:t>
      </w:r>
    </w:p>
    <w:p>
      <w:pPr>
        <w:pStyle w:val="Normal"/>
        <w:rPr/>
      </w:pPr>
      <w:r>
        <w:rPr/>
      </w:r>
    </w:p>
    <w:p>
      <w:pPr>
        <w:pStyle w:val="Normal"/>
        <w:rPr/>
      </w:pPr>
      <w:r>
        <w:rPr/>
        <w:t xml:space="preserve">My first meeting was with the graduate school advisor. She asked me what I wanted to do and I replied, “I want to be a Sports Journalist.” She calmly shook her head and told me that I wanted nothing to do with the grad program. “You need to talk to the Comm School,” she said. Then she called an academic advisor in the Comm School to set up meeting No. 2. The Comm advisor had more than 20 appointments that day, but she too, was on the list of people I was emailing and took me right in. I gave her the list of classes I wanted to take and she disappointingly told me that I couldn’t do it. I had to take the lower level classes first. I showed her my transcripts from a couple of straight A semesters at Oregon State, but she said they weren’t going to help me get over the pre-reqs. But, she saw where I was coming from. She asked me if I could wait a minute. I told her I had all day. She ran upstairs to talk to her boss. </w:t>
      </w:r>
    </w:p>
    <w:p>
      <w:pPr>
        <w:pStyle w:val="Normal"/>
        <w:rPr/>
      </w:pPr>
      <w:r>
        <w:rPr/>
      </w:r>
    </w:p>
    <w:p>
      <w:pPr>
        <w:pStyle w:val="Normal"/>
        <w:rPr/>
      </w:pPr>
      <w:r>
        <w:rPr/>
        <w:t xml:space="preserve">While she was upstairs the line outside her door grew with sorority girls just as upset with the Fox controversy as the rest of campus. One faux-blond, pink-panted (with matching lipstick) Kappa was beside herself, “You giiiys, is it so wrong that I watch American Idol? And I mean is it so wrong that I vote every season? Is that like really really queer? And, I mean what am I going to do? Are we going to have to like drive to Spokane on Tuesday nights? ‘Cause you know I will.  I mean is that so wrong? Do you know what is wrong? And I mean REALY, REALY wrong? There’s a guy in my 102 class who wears the same kind of jeans I do! I mean how can a guy like spend 180 dollars on a pair of Jordies? Am I wrong? I mean, that’s just so Michael Jackson. I could never, ever go out with a guy who wears jeans that cost more than mine.” </w:t>
      </w:r>
    </w:p>
    <w:p>
      <w:pPr>
        <w:pStyle w:val="Normal"/>
        <w:rPr/>
      </w:pPr>
      <w:r>
        <w:rPr/>
      </w:r>
    </w:p>
    <w:p>
      <w:pPr>
        <w:pStyle w:val="Normal"/>
        <w:rPr/>
      </w:pPr>
      <w:r>
        <w:rPr/>
        <w:t xml:space="preserve">Twenty minutes later the advisor returned and said, “How bout you take all the pre-reqs, blow off all the electives and we’ll have you out of here at the end of next spring with a degree in Broadcast Journalism?” </w:t>
      </w:r>
    </w:p>
    <w:p>
      <w:pPr>
        <w:pStyle w:val="Normal"/>
        <w:rPr/>
      </w:pPr>
      <w:r>
        <w:rPr/>
      </w:r>
    </w:p>
    <w:p>
      <w:pPr>
        <w:pStyle w:val="Normal"/>
        <w:rPr/>
      </w:pPr>
      <w:r>
        <w:rPr/>
        <w:t>“</w:t>
      </w:r>
      <w:r>
        <w:rPr/>
        <w:t>Done!” I replied. We both smiled then she pulled up a computer screen and enrolled me in four pre-req Comm classes – all of which had been full for months. I walked out of her office with item No. 3 crossed off the list. Only one more item to check off – find a crib!</w:t>
      </w:r>
    </w:p>
    <w:p>
      <w:pPr>
        <w:pStyle w:val="Normal"/>
        <w:rPr/>
      </w:pPr>
      <w:r>
        <w:rPr/>
      </w:r>
    </w:p>
    <w:p>
      <w:pPr>
        <w:pStyle w:val="Normal"/>
        <w:rPr/>
      </w:pPr>
      <w:r>
        <w:rPr/>
        <w:t xml:space="preserve">At this point Sue had taken four of her vacation days to help me get settled and we were no closer than when we started. Unfortunately with my new schedule, Tuesdays are my longest day with classes starting at 10:00 and ending at 5:00. After 30 years in academia on dozens of campuses Sue is a whiz at finding students places to live. While I was rambling around campus, Sue was cruising around to every rental agency in town trying to find the most accessible place at the most reasonable price. By the time I got out of my last lecture, she scooped me up from the top of the hill and drove me to two places less than a half a mile from campus. Now a half a mile on most campuses is nothing. With these hills, however, that half a mile will be impossible to traverse in my chair until the snow melts. And even then, it will take a half hour and I’ll be sweating like a fat guy on the brown acid.  </w:t>
      </w:r>
    </w:p>
    <w:p>
      <w:pPr>
        <w:pStyle w:val="Normal"/>
        <w:rPr/>
      </w:pPr>
      <w:r>
        <w:rPr/>
      </w:r>
    </w:p>
    <w:p>
      <w:pPr>
        <w:pStyle w:val="Normal"/>
        <w:rPr/>
      </w:pPr>
      <w:r>
        <w:rPr/>
        <w:t xml:space="preserve">Place No. 1 was spacious enough and it wouldn’t be hard to make the bathroom accessible, but it was atop a medium-sized hill that was just barely out of my reach. If I want to drive to school every day, nothing’s out of my reach. But if I drive to school every day I’ll be so out of shape that everything will be out of my reach because my arms won’t stretch around my belly. </w:t>
      </w:r>
    </w:p>
    <w:p>
      <w:pPr>
        <w:pStyle w:val="Normal"/>
        <w:rPr/>
      </w:pPr>
      <w:r>
        <w:rPr/>
      </w:r>
    </w:p>
    <w:p>
      <w:pPr>
        <w:pStyle w:val="Normal"/>
        <w:rPr/>
      </w:pPr>
      <w:r>
        <w:rPr/>
        <w:t>But Place No. 2 was really nice; a huge apartment, twice as big as my Irving Park pad. It’s a stones throw from a grocery store, the post office, a greasy burger joint, a pharmacy and even a wyfy coffee shop. The hill up to the parking lot is a gradual rise that I could handle even in the snow. The management company is all dialed in with Social Security so they can knock the rent down to half what I’ve been paying for the past five years. No utilities. Absolutely perfect.</w:t>
      </w:r>
    </w:p>
    <w:p>
      <w:pPr>
        <w:pStyle w:val="Normal"/>
        <w:rPr/>
      </w:pPr>
      <w:r>
        <w:rPr/>
      </w:r>
    </w:p>
    <w:p>
      <w:pPr>
        <w:pStyle w:val="Normal"/>
        <w:rPr/>
      </w:pPr>
      <w:r>
        <w:rPr/>
        <w:t xml:space="preserve">So what’s the catch? Well the catch is that it’s a gerry-house. ¾ of the residents are grandparents and the other ¼ are any other kind of freak that is eligible for SSI. Now if I were planning to put down permanent roots and this was going to be my crib for the foreseeable future, I’d put a gun to my head and end it right there. But what the hell? It’s 18 freaking months. When you’re 45 years old 18 months goes by and all you notice is that your gutters need cleaning again. I’ve had sauces in my fridge for 18 months. Hell, 18 months ago Bush was considering putting more troops in Iraq – and had already been considering it for 18 months.  </w:t>
      </w:r>
    </w:p>
    <w:p>
      <w:pPr>
        <w:pStyle w:val="Normal"/>
        <w:rPr/>
      </w:pPr>
      <w:r>
        <w:rPr/>
      </w:r>
    </w:p>
    <w:p>
      <w:pPr>
        <w:pStyle w:val="Normal"/>
        <w:rPr/>
      </w:pPr>
      <w:r>
        <w:rPr/>
        <w:t xml:space="preserve">So that’s it. I’m in. Sue called an old friend who’s a biology professor at Wazzou and the three of us unloaded the truck and moved me in. The pouches pounced into the new pad and, for the first time in a week, started jumping around and playing; their long national nightmare finally over. Thursday morning we dropped the truck off in Moscow and Sue picked up a rental car from the Moscow-Pullman airport (the smallest commercial airport I’ve ever seen – looks like a couple of racquetball courts with runway outback). The pooches hopped right in the car and I waved goodbye as our heroes drove back into the Palouse towards the Gorge and the Willamette Valley. </w:t>
      </w:r>
    </w:p>
    <w:p>
      <w:pPr>
        <w:pStyle w:val="Normal"/>
        <w:rPr/>
      </w:pPr>
      <w:r>
        <w:rPr/>
      </w:r>
    </w:p>
    <w:p>
      <w:pPr>
        <w:pStyle w:val="Normal"/>
        <w:rPr/>
      </w:pPr>
      <w:r>
        <w:rPr/>
        <w:t xml:space="preserve">I made it to my first class using the free van service (oh yeah, it snowed six inches over night – all the ice and snow are back) and got a nice complimentary campus tour from the driver who showed me all the shortcuts and hidden handicapped parking spots. I made it to two classes, but unfortunately the last class ended at 5:00 and the van service stops at 3:00. No worries I thought. I’ll just do some homework, eat something up on top of the hill then roll down to the crib. It’s all down hill. What could be easier? </w:t>
      </w:r>
    </w:p>
    <w:p>
      <w:pPr>
        <w:pStyle w:val="Normal"/>
        <w:rPr/>
      </w:pPr>
      <w:r>
        <w:rPr/>
      </w:r>
    </w:p>
    <w:p>
      <w:pPr>
        <w:pStyle w:val="Normal"/>
        <w:rPr/>
      </w:pPr>
      <w:r>
        <w:rPr/>
        <w:t xml:space="preserve">Just a few pushes from the top my right wheel popped. The gravel they use is really sharp and something went right through the rubber. No problem. It’s still all downhill. I can swing that. I made my way down the twisting frat row that lines the western col leading up to campus. I came across a steep long dip that I have to navigate with switchbacks as if I’m skiing. From the top of the drop I saw the grocery store in front of my crib. I sized up the run, did a couple of turns then shot the bottom. I whized along a steep cliff until the road bottomed out. </w:t>
      </w:r>
    </w:p>
    <w:p>
      <w:pPr>
        <w:pStyle w:val="Normal"/>
        <w:rPr/>
      </w:pPr>
      <w:r>
        <w:rPr/>
      </w:r>
    </w:p>
    <w:p>
      <w:pPr>
        <w:pStyle w:val="Normal"/>
        <w:rPr/>
      </w:pPr>
      <w:r>
        <w:rPr/>
        <w:t xml:space="preserve">Instead of seeing another hill down to the valley floor, the road turned back into the hill and I found myself at the bottom of a ravine with two steep, REALLY steep hills, both coated with packed snow and ice. The wheel flat didn’t bother me when I was whizzing down the slope, but at this point I was toast. I took 20 minutes to make the first 40 yards of the 200-yard incline. There’s no way in hell I was making it out of this thing. I have a cell phone, but I had absolutely no idea what street I was on. All the houses along the street had several stairs to the front door so I couldn’t go up and knock. After about a half an hour a frat guy came by in a huge SUV and saved me. No matter what screwy situation I’m in here, the people are so damn nice that they’re gonna end up bailing me out time and time again.  </w:t>
      </w:r>
    </w:p>
    <w:p>
      <w:pPr>
        <w:pStyle w:val="Normal"/>
        <w:rPr/>
      </w:pPr>
      <w:r>
        <w:rPr/>
      </w:r>
    </w:p>
    <w:p>
      <w:pPr>
        <w:pStyle w:val="Normal"/>
        <w:rPr/>
      </w:pPr>
      <w:r>
        <w:rPr/>
        <w:t xml:space="preserve">So that’s my new life: All morning long with Valley Girl Speech Comm majors and all night long with Andy Rooney and Joan Rivers. For Spring Break instead of Tijuana, it’s gonna be a couple of nights at McPetes back with the crew. Anybody headed to the Palouse can just give me a ping. I’ve got plenty of room. </w:t>
      </w:r>
    </w:p>
    <w:p>
      <w:pPr>
        <w:pStyle w:val="Normal"/>
        <w:rPr/>
      </w:pPr>
      <w:r>
        <w:rPr/>
      </w:r>
    </w:p>
    <w:p>
      <w:pPr>
        <w:pStyle w:val="Normal"/>
        <w:rPr/>
      </w:pPr>
      <w:r>
        <w:rPr/>
        <w:t>And you should see my view of the shuffle board cour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59:00Z</dcterms:created>
  <dc:creator>Tom Haig</dc:creator>
  <dc:description/>
  <cp:keywords/>
  <dc:language>en-US</dc:language>
  <cp:lastModifiedBy>Tom Haig</cp:lastModifiedBy>
  <cp:lastPrinted>2007-01-11T20:00:00Z</cp:lastPrinted>
  <dcterms:modified xsi:type="dcterms:W3CDTF">2007-01-12T18:58:00Z</dcterms:modified>
  <cp:revision>12</cp:revision>
  <dc:subject/>
  <dc:title>Well you all said, “Good Luck and give us a shout when you get settled</dc:title>
</cp:coreProperties>
</file>