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 me say that I've never paid $50 to see a show in my life and I've always sworn that there's no reason to EVER pay $50 to see a show...</w:t>
      </w:r>
    </w:p>
    <w:p>
      <w:pPr>
        <w:pStyle w:val="Normal"/>
        <w:rPr/>
      </w:pPr>
      <w:r>
        <w:rPr/>
      </w:r>
    </w:p>
    <w:p>
      <w:pPr>
        <w:pStyle w:val="Normal"/>
        <w:rPr/>
      </w:pPr>
      <w:r>
        <w:rPr/>
        <w:t xml:space="preserve"> </w:t>
      </w:r>
      <w:r>
        <w:rPr/>
        <w:t>And I'm so freaking happy I was paying $50 to see Zappa playing Zappa than say... the Rolling Stones or The Who.</w:t>
      </w:r>
    </w:p>
    <w:p>
      <w:pPr>
        <w:pStyle w:val="Normal"/>
        <w:rPr/>
      </w:pPr>
      <w:r>
        <w:rPr/>
      </w:r>
    </w:p>
    <w:p>
      <w:pPr>
        <w:pStyle w:val="Normal"/>
        <w:rPr/>
      </w:pPr>
      <w:r>
        <w:rPr/>
        <w:t xml:space="preserve">It was just incredible… but Steven Cantor's call of Dwiezel being an MTV hack, also came true. </w:t>
      </w:r>
    </w:p>
    <w:p>
      <w:pPr>
        <w:pStyle w:val="Normal"/>
        <w:rPr/>
      </w:pPr>
      <w:r>
        <w:rPr/>
      </w:r>
    </w:p>
    <w:p>
      <w:pPr>
        <w:pStyle w:val="Normal"/>
        <w:rPr/>
      </w:pPr>
      <w:r>
        <w:rPr/>
        <w:t xml:space="preserve">But first, Oh my freaking jaysus beheamouth god. This was an absolute band for the ages. Before the bells and whistles came out, Dwiezel and his accompli of 5 amazing Berkeley/Philly school of rock players along with big-ass huge bro Napoleon Murphy Brock (Ike Willis stand in for all purposes) on Sax, Flute and lead vocals, just smoked. They wreaked wretched havoc on a pile of old FZ standards with Napoleon Murphy Brock dominating the group on vocals and sax. People were yelling “GO IKE” assuming that Ike Willis (Portland native, not on the bill) was out there. It didn’t matter. Napoleon Murphy Brock was absolutely sensational. Ike Willis couldn’t have done any better. </w:t>
      </w:r>
    </w:p>
    <w:p>
      <w:pPr>
        <w:pStyle w:val="Normal"/>
        <w:rPr/>
      </w:pPr>
      <w:r>
        <w:rPr/>
      </w:r>
    </w:p>
    <w:p>
      <w:pPr>
        <w:pStyle w:val="Normal"/>
        <w:rPr/>
      </w:pPr>
      <w:r>
        <w:rPr/>
        <w:t xml:space="preserve">After a 90-minute set they started out the heavy artillery with Terry Bozio on a massive drum kit that rivaled the Billy/Mickey constructions of the 80's. Bozio ratcheted the place to pieces while singing his own material (must have been contractually negotiated, because the rest of the stuff was all Frank). </w:t>
      </w:r>
    </w:p>
    <w:p>
      <w:pPr>
        <w:pStyle w:val="Normal"/>
        <w:rPr/>
      </w:pPr>
      <w:r>
        <w:rPr/>
      </w:r>
    </w:p>
    <w:p>
      <w:pPr>
        <w:pStyle w:val="Normal"/>
        <w:rPr/>
      </w:pPr>
      <w:r>
        <w:rPr/>
        <w:t xml:space="preserve">Then we got (and the reason the place [1400 seater] was packed at $50-$70/tix) Steve Vai. Steve Vai is a freaking witch on a guitar. It's just freaking nuts. Not 8 weeks ago I saw Adrian Belew blow my mind away because I had no idea what the hell he was playing. I could pretty much follow everything Steve Vai was playing and he blew me away even more. I was the closest person in the audience to his guitar and I had a couple of nice eye contact moments that made me feel like a teen age girl, but damn this guy is just on another planet. The guitar is in normal tuning so you can see what he's doing, but... come on... anyone on this list just ain't even close to creating those sounds. </w:t>
      </w:r>
    </w:p>
    <w:p>
      <w:pPr>
        <w:pStyle w:val="Normal"/>
        <w:rPr/>
      </w:pPr>
      <w:r>
        <w:rPr/>
      </w:r>
    </w:p>
    <w:p>
      <w:pPr>
        <w:pStyle w:val="Normal"/>
        <w:rPr/>
      </w:pPr>
      <w:r>
        <w:rPr/>
        <w:t xml:space="preserve">And then there's Dwiezel. Dwiezel stood up there and played note for note with Steve Vai. Hammer to hammer, pick to pick, strum to strum. Obviously one of the great young guitarists out there. But, unlike his dad, he's a really great guitar player and a good looking guy with a big MTV past. They were filming the show for a DVD, which was cool until they started repeating tunes. Yup. Really obnoxious. They would rip a tune off Hot Rats, then say, "OK, we're gonna have to do that again." And repeat the tune. They played ‘The Black Page’ then reset the cameras, and played it AGAIN. Now I guess I should be thankful to see Steve Vai rip that thing twice, but it took all the emotion out of the show.  The finale was an amazing 25 minute monsterpiece  with a crazy Dweizel vs. Vai guitar war and an amazing Bozio drum solo. As the drum solo culminated Dweizel introduced each member of the band with the crowd blistering applause for each musician. </w:t>
      </w:r>
    </w:p>
    <w:p>
      <w:pPr>
        <w:pStyle w:val="Normal"/>
        <w:rPr/>
      </w:pPr>
      <w:r>
        <w:rPr/>
      </w:r>
    </w:p>
    <w:p>
      <w:pPr>
        <w:pStyle w:val="Normal"/>
        <w:rPr/>
      </w:pPr>
      <w:r>
        <w:rPr/>
        <w:t xml:space="preserve">They left the stage, then Dweizel came back up and said, "OK, that was cool, but since we're filming, we've got to do it again. Just pretend you've just heard a wild solo and we'll take it from there." </w:t>
      </w:r>
    </w:p>
    <w:p>
      <w:pPr>
        <w:pStyle w:val="Normal"/>
        <w:rPr/>
      </w:pPr>
      <w:r>
        <w:rPr/>
      </w:r>
    </w:p>
    <w:p>
      <w:pPr>
        <w:pStyle w:val="Normal"/>
        <w:rPr/>
      </w:pPr>
      <w:r>
        <w:rPr/>
        <w:t xml:space="preserve">Then the entire band came out, they played the last 10 seconds of the drum solo and Dweizel introduced the band, AGAIN, for the film. They waited 3 more minutes; then Dweizel came out and asked the audience if they could do a couple of do-overs. They played two numbers again, along with their choreographed guitar/drum solos, then waved good bye and left. </w:t>
      </w:r>
    </w:p>
    <w:p>
      <w:pPr>
        <w:pStyle w:val="Normal"/>
        <w:rPr/>
      </w:pPr>
      <w:r>
        <w:rPr/>
      </w:r>
    </w:p>
    <w:p>
      <w:pPr>
        <w:pStyle w:val="Normal"/>
        <w:rPr/>
      </w:pPr>
      <w:r>
        <w:rPr/>
        <w:t xml:space="preserve">It was really disturbing. All the emotion I'd put into seeing a great show was tossed aside and I felt like an extra on a Hollywood set. </w:t>
      </w:r>
    </w:p>
    <w:p>
      <w:pPr>
        <w:pStyle w:val="Normal"/>
        <w:rPr/>
      </w:pPr>
      <w:r>
        <w:rPr/>
      </w:r>
    </w:p>
    <w:p>
      <w:pPr>
        <w:pStyle w:val="Normal"/>
        <w:rPr/>
      </w:pPr>
      <w:r>
        <w:rPr/>
        <w:t>So yeah, it was the bomb, but I felt like a $50 hooker at the end of it - and I didn't even get to keep the ca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05:00Z</dcterms:created>
  <dc:creator>Tom Haig</dc:creator>
  <dc:description/>
  <cp:keywords/>
  <dc:language>en-US</dc:language>
  <cp:lastModifiedBy>Tom Haig</cp:lastModifiedBy>
  <dcterms:modified xsi:type="dcterms:W3CDTF">2006-12-23T00:06:00Z</dcterms:modified>
  <cp:revision>5</cp:revision>
  <dc:subject/>
  <dc:title>Let me say that I've never paid $50 to see a show in my life and I've always sworn that there's no reason to EVER pay $50 to see a show</dc:title>
</cp:coreProperties>
</file>